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061210</wp:posOffset>
            </wp:positionV>
            <wp:extent cx="218186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omunica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In parole e in mu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Un’attrice e un chitarrista, poesie, canzoni e qualche breve racconto, per un intrattenimento divertente e coinvolgente. Questa l’essenza del reading - concerto che l’associazione culturale Gruppo Teatro Totem propone per i ragazzi dell’Istituto minorile Malaspina di Palermo nel teatro della struttura, il 28 aprile. Lo spettacolo nasce  nell’ambito delle iniziative promosse dal Progetto In &amp; Out finanziato dall’Assessorato Regionale della famiglia e realizzato dall’Associazione Euro presso gli Istituti Penali Minorili della Sicilia con il  partneriato del Centro Giustizia Minorile diretto dal Dr. Michele Di Martino e dallo stesso fortemente implementato. Uno spettacolo dove voce (Maria Teresa de Sanctis) e musica (Ivan Cammarata, chitarre) costituiscono un’unica armonia, un unico elemento espressivo. Alla parola evocativa e suggestiva dei testi, leggeri ma non banali (di Stefano Benni e Maria Teresa de Sanctis) per sorridere (e non solo), si affianca una musica (originale eseguita sulla scena dall’autore) dalla presenza discreta eppure significativa ed imprescindibile, vivace nelle scelte stilistiche e nelle invenzioni dei fraseggi. Suoni in definitiva, questo “In parole e in musica”, uno spettacolo semplice e divertente, 45 minuti circa la sua durata, per sorridere e ridere anche, all’insegna di una parola che è suono,  essenza di un'emozione che va al di là dei generi, dove poesia e prosa, lettura e canto si confondono in un iter narrativo fantasioso eppure pregno di verità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color w:val="000000"/>
          <w:sz w:val="28"/>
          <w:szCs w:val="28"/>
          <w:lang w:val="it-IT" w:eastAsia="it-IT"/>
        </w:rPr>
        <w:t>Maria Teresa de Sanctis attrice, cantante e autrice di alcuni dei testi</w:t>
        <w:br/>
        <w:t>Ivan Cammarata, alle chitarre ed autore delle musiche original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color w:val="000000"/>
          <w:sz w:val="28"/>
          <w:szCs w:val="28"/>
          <w:lang w:val="it-IT" w:eastAsia="it-IT"/>
        </w:rPr>
        <w:t xml:space="preserve">La regia dello spettacolo è di Maria Teresa de Sanctis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color w:val="000000"/>
          <w:sz w:val="28"/>
          <w:szCs w:val="28"/>
          <w:lang w:val="it-IT" w:eastAsia="it-IT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cell 328.9330759 </w:t>
    </w:r>
  </w:p>
  <w:p>
    <w:pPr>
      <w:pStyle w:val="Header"/>
      <w:rPr>
        <w:lang w:val="en-GB"/>
      </w:rPr>
    </w:pPr>
    <w:r>
      <w:rPr>
        <w:sz w:val="18"/>
        <w:szCs w:val="18"/>
        <w:lang w:val="en-GB"/>
      </w:rPr>
      <w:t>P.I. 03462310826</w:t>
    </w:r>
  </w:p>
  <w:p>
    <w:pPr>
      <w:pStyle w:val="Header"/>
      <w:rPr>
        <w:sz w:val="18"/>
        <w:szCs w:val="18"/>
        <w:lang w:val="en-GB"/>
      </w:rPr>
    </w:pPr>
    <w:hyperlink r:id="rId2">
      <w:r>
        <w:rPr>
          <w:rStyle w:val="InternetLink"/>
          <w:sz w:val="18"/>
          <w:szCs w:val="18"/>
          <w:lang w:val="en-GB"/>
        </w:rPr>
        <w:t>www.gruppoteatrototem.it</w:t>
      </w:r>
    </w:hyperlink>
  </w:p>
  <w:p>
    <w:pPr>
      <w:pStyle w:val="Header"/>
      <w:rPr/>
    </w:pPr>
    <w:hyperlink r:id="rId3">
      <w:r>
        <w:rPr>
          <w:rStyle w:val="InternetLink"/>
          <w:sz w:val="18"/>
          <w:szCs w:val="18"/>
        </w:rPr>
        <w:t>info@gruppoteatrototem.it</w:t>
      </w:r>
    </w:hyperlink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desancti</dc:creator>
  <dc:description/>
  <cp:keywords/>
  <dc:language>en-US</dc:language>
  <cp:lastModifiedBy>desancti</cp:lastModifiedBy>
  <dcterms:modified xsi:type="dcterms:W3CDTF">2009-04-23T10:30:00Z</dcterms:modified>
  <cp:revision>8</cp:revision>
  <dc:subject/>
  <dc:title>Comunicato </dc:title>
</cp:coreProperties>
</file>